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2" w:hRule="exact"/>
        </w:trPr>
        <w:tc>
          <w:tcPr>
            <w:tcW w:w="9070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0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каз Губернатора </w:t>
        <w:br/>
        <w:t>Кировской области от 20.10.2017 № 26</w:t>
      </w:r>
    </w:p>
    <w:p>
      <w:pPr>
        <w:pStyle w:val="Normal"/>
        <w:spacing w:lineRule="exact" w:line="48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1. Внести изменение в структуру органов исполнительной власти Кировской области, прилагаемую к Указу Губернатора Кировской области от 20.10.2017 № 26 «О структуре органов исполнительной власти Кировской области», исключив из нее абзац «Управление массовых коммуникаций Кировской области»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2. Правительству Кировской области в установленном порядке принять правовые акты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2.1. О реорганизации администрации Губернатора и Правительства Кировской области путем присоединения к ней управления массовых коммуникаций Кировской области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2.2. О передаче администрации Губернатора и Правительства Кировской области штатной численности управления массовых коммуникаций Кировской области в количестве 25 штатных единиц.</w:t>
      </w:r>
    </w:p>
    <w:p>
      <w:pPr>
        <w:pStyle w:val="Normal"/>
        <w:spacing w:lineRule="exact" w:line="6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8:00Z</dcterms:created>
  <dc:creator>Машинописное бюро</dc:creator>
  <dc:description/>
  <cp:keywords/>
  <dc:language>en-US</dc:language>
  <cp:lastModifiedBy>Любовь В. Кузнецова</cp:lastModifiedBy>
  <cp:lastPrinted>2020-07-24T14:32:00Z</cp:lastPrinted>
  <dcterms:modified xsi:type="dcterms:W3CDTF">2020-07-29T07:09:00Z</dcterms:modified>
  <cp:revision>4</cp:revision>
  <dc:subject/>
  <dc:title> </dc:title>
</cp:coreProperties>
</file>